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ждународный Многожанровы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курс-Фестиваль  для детей и педагогов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«Гранд Талан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ЦЕЛИ И ЗАДАЧИ КОНКУРСА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здание условий для проявления и развития духовного потенциала детей и молодеж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пособствовать развитию межкультурного обмена между Россией и другими стран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знакомство с культурными традициями стран-участниц конк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выявление талантливых солистов и творческих коллектив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популяризация музыкального, хореографического и инструментального искусства среди    детей и молодеж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пособствовать объединению усилий детских творческих коллективов в целях более  успешного приобщения детей к искусств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действовать развитию современного творч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познакомить руководителей коллективов, педагогов и детей с новыми тенденциями и направлениями в области мирового искусств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ЩИЕ СВЕДЕНИЯ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ти фестиваля: деятели искусств, артисты, поэты, композиторы, выдающиеся люди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ведения: г.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проведения: </w:t>
      </w:r>
      <w:r>
        <w:rPr>
          <w:b/>
          <w:sz w:val="20"/>
          <w:szCs w:val="20"/>
        </w:rPr>
        <w:t>заочно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Сроки проведения: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23 мая 2025 года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Конкурс - фестиваль проводится при поддержке: Департаментов культуры и образования г. Москвы, </w:t>
      </w:r>
      <w:r>
        <w:rPr>
          <w:color w:val="000000"/>
          <w:sz w:val="20"/>
          <w:szCs w:val="20"/>
        </w:rPr>
        <w:t>Дома русского зарубежья имени А.И. Солженицын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Культурный Центр «Меридиан» подведомственные Министерству культуры Российской Федерации, Центр Промышленности РБ в РФ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КИ  г. Москва Культурный институт</w:t>
      </w:r>
      <w:r>
        <w:rPr>
          <w:sz w:val="20"/>
          <w:szCs w:val="20"/>
          <w:shd w:fill="FFFFFF" w:val="clear"/>
        </w:rPr>
        <w:t>, Дирекции образовательных программ в сфере культуры и искусства, Община города Балчик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ОТЦ Неда, Международный детский лагерь "Бригантина", Общественная организация " Семейный центр Мария " г.Варна</w:t>
      </w:r>
    </w:p>
    <w:p>
      <w:pPr>
        <w:pStyle w:val="Style18"/>
        <w:spacing w:before="0" w:after="0"/>
        <w:jc w:val="center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Style18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ЖЮРИ КОНКУРСА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В состав жюри входят независимые специалисты: Российские и Зарубежные  </w:t>
      </w:r>
      <w:r>
        <w:rPr>
          <w:color w:val="000000"/>
          <w:sz w:val="20"/>
          <w:szCs w:val="20"/>
          <w:shd w:fill="FFFFFF" w:val="clear"/>
        </w:rPr>
        <w:t xml:space="preserve">деятели культуры и искусства, </w:t>
      </w:r>
      <w:r>
        <w:rPr>
          <w:sz w:val="20"/>
          <w:szCs w:val="20"/>
        </w:rPr>
        <w:t xml:space="preserve">ведущие педагоги, </w:t>
      </w:r>
      <w:r>
        <w:rPr>
          <w:color w:val="000000"/>
          <w:sz w:val="20"/>
          <w:szCs w:val="20"/>
          <w:shd w:fill="FFFFFF" w:val="clear"/>
        </w:rPr>
        <w:t xml:space="preserve">режиссеры, общественные деятели, </w:t>
      </w:r>
      <w:r>
        <w:rPr>
          <w:sz w:val="20"/>
          <w:szCs w:val="20"/>
        </w:rPr>
        <w:t>высококвалифицированные специалисты в области эстрады и шоу, известные педагоги российских и зарубежных ВУЗов, «звезды» эстрады.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>Состав Жюри фестиваля формируется Организаторами и утверждается после приема заявок.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Жюри определяет победителя в каждой номинации. Оценка конкурсных номеров производится по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– бальной системе на основе закрытого судейства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Все конкурсанты получают наградную культуру соответствующую уровню выступления. По решению Жюри и Оргкомитета участникам могут вручаться</w:t>
      </w:r>
      <w:r>
        <w:rPr>
          <w:color w:val="000000"/>
          <w:sz w:val="20"/>
          <w:szCs w:val="20"/>
        </w:rPr>
        <w:t xml:space="preserve"> специальные призы, награды и памятные сувениры, а также подарки от спонсоров и партнеров про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Решение жюри является окончательным и пересмотру не подлежит, протоколы голосования не оглашаютс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И ЖАНРЫ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>В конкурсе принимают участие детские и молодёжные коллективы России, СНГ, а также  ближнего и дальнего Зарубежь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0"/>
          <w:szCs w:val="20"/>
        </w:rPr>
        <w:t>Жанры и дисциплины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вокальное искусство:</w:t>
      </w:r>
      <w:r>
        <w:rPr>
          <w:sz w:val="18"/>
          <w:szCs w:val="18"/>
        </w:rPr>
        <w:t xml:space="preserve"> Эстрадный, Народный, Фольклорный, </w:t>
      </w:r>
      <w:r>
        <w:rPr>
          <w:bCs/>
          <w:iCs/>
          <w:sz w:val="18"/>
          <w:szCs w:val="18"/>
        </w:rPr>
        <w:t>Джазовый, Академический, Авторский</w:t>
      </w:r>
      <w:r>
        <w:rPr>
          <w:sz w:val="18"/>
          <w:szCs w:val="18"/>
        </w:rPr>
        <w:t xml:space="preserve"> и др (Соло, дуэт, малые формы, ансамбл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хоровое искусство: </w:t>
      </w:r>
      <w:r>
        <w:rPr>
          <w:sz w:val="18"/>
          <w:szCs w:val="18"/>
        </w:rPr>
        <w:t xml:space="preserve">академическое, народное, </w:t>
      </w:r>
      <w:r>
        <w:rPr>
          <w:sz w:val="18"/>
          <w:szCs w:val="18"/>
          <w:shd w:fill="FFFFFF" w:val="clear"/>
        </w:rPr>
        <w:t>эстрадно-джазов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хореография:</w:t>
      </w:r>
      <w:r>
        <w:rPr>
          <w:sz w:val="18"/>
          <w:szCs w:val="18"/>
        </w:rPr>
        <w:t xml:space="preserve"> Классическая, Неоклассика, Народная, Детский танец, Народный стилизованный танец, Современный эстрадный танец, Шоу программа, Восточный танец, Чирлидинг, Альтернативная, Диско, Модерн, Джаз-Модерн,  Степ, Трайбл Фьюжн, Фламенко, Хип-хоп, Уличный танец (брейк-данс, локкинг, джаз фанк, GO-GO, вог, R&amp;B и др;) Спортивный танец, Бальный танец, Спортивный бальный танец, Танцы народов мира; и др;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>
          <w:b/>
          <w:sz w:val="18"/>
          <w:szCs w:val="18"/>
        </w:rPr>
        <w:t xml:space="preserve">оригинальный жанр: </w:t>
      </w:r>
      <w:r>
        <w:rPr>
          <w:sz w:val="18"/>
          <w:szCs w:val="18"/>
        </w:rPr>
        <w:t>Фигурное катание на роликовых коньках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Цирковое и эстрадно-цирковое искусство (Эквилибристика, Акробатика, Жонглирование, Пантомима, Клоунада, Фокусы. ), Спортивная/Художественная гимнастика, Эстрадно-спортивное (танцевальные композиции с элементами акробатики гимнастики), Показательные выступления спортивных секций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>
          <w:sz w:val="18"/>
          <w:szCs w:val="18"/>
        </w:rPr>
      </w:pPr>
      <w:r>
        <w:rPr>
          <w:b/>
          <w:sz w:val="18"/>
          <w:szCs w:val="18"/>
        </w:rPr>
        <w:t>вокально-инструментальный: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кально-танцевальный: </w:t>
      </w:r>
    </w:p>
    <w:p>
      <w:pPr>
        <w:pStyle w:val="Normal"/>
        <w:numPr>
          <w:ilvl w:val="0"/>
          <w:numId w:val="3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струментальное искусство: </w:t>
      </w:r>
      <w:r>
        <w:rPr>
          <w:bCs/>
          <w:iCs/>
          <w:sz w:val="18"/>
          <w:szCs w:val="18"/>
        </w:rPr>
        <w:t>Фортепиано; Струнно-смычковые инструменты: скрипка, виолончель, альт, контрабас; Струнно-щипковые инструменты: гитара, домра, балалайка; Духовые инструменты: труба, флейта, саксофон, кларнет, тромбон, гобой; Народные инструменты: баян, аккордеон, гармонь; Ударные инструменты; Национальные инструменты; Электронные инструменты;</w:t>
      </w:r>
      <w:r>
        <w:rPr>
          <w:sz w:val="18"/>
          <w:szCs w:val="18"/>
        </w:rPr>
        <w:t xml:space="preserve"> и др;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(солисты, дуэты, малые формы, ансамбли, оркестры)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образительное искусство: </w:t>
      </w:r>
      <w:r>
        <w:rPr>
          <w:sz w:val="18"/>
          <w:szCs w:val="18"/>
        </w:rPr>
        <w:t>Декоративно-прикладное творчество, Живопись, Графика, Фотоискусство и др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атральное искусство:</w:t>
      </w:r>
      <w:r>
        <w:rPr>
          <w:sz w:val="18"/>
          <w:szCs w:val="18"/>
        </w:rPr>
        <w:t xml:space="preserve"> Художественное слово, Мюзикл, Театр мод, Кукольный театр, Театр мимики и жеста, Драматический театр и др; (Соло, дуэт, малые формы, ансамбль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итель и ученик: (все жанры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  <w:lang w:val="en-US"/>
        </w:rPr>
        <w:t xml:space="preserve">мастер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виртуоз</w:t>
      </w:r>
      <w:r>
        <w:rPr>
          <w:b/>
          <w:sz w:val="18"/>
          <w:szCs w:val="18"/>
        </w:rPr>
        <w:t xml:space="preserve"> :</w:t>
      </w:r>
      <w:r>
        <w:rPr>
          <w:b/>
          <w:sz w:val="18"/>
          <w:szCs w:val="18"/>
          <w:lang w:val="en-US"/>
        </w:rPr>
        <w:t xml:space="preserve"> (</w:t>
      </w:r>
      <w:r>
        <w:rPr>
          <w:b/>
          <w:sz w:val="18"/>
          <w:szCs w:val="18"/>
        </w:rPr>
        <w:t>для педагогов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цертмейстерское мастерство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  <w:t>По согласованию с Организаторами, Участники могут заявить собственную номинацию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зрастные  категории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4 –  6   лет – детская групп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7 – 10  лет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младш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1 – 15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юни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6 - 24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старшая группа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от 25-ти  лет – взросл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смешанная групп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 xml:space="preserve">Деление на категории: </w:t>
      </w:r>
      <w:r>
        <w:rPr>
          <w:sz w:val="18"/>
          <w:szCs w:val="18"/>
        </w:rPr>
        <w:t>(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Дебют </w:t>
      </w:r>
      <w:r>
        <w:rPr>
          <w:sz w:val="18"/>
          <w:szCs w:val="18"/>
        </w:rPr>
        <w:t xml:space="preserve">(начальный уровень); </w:t>
      </w:r>
      <w:r>
        <w:rPr>
          <w:color w:val="FF0000"/>
          <w:sz w:val="18"/>
          <w:szCs w:val="18"/>
        </w:rPr>
        <w:t>(1-3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витие </w:t>
      </w:r>
      <w:r>
        <w:rPr>
          <w:sz w:val="18"/>
          <w:szCs w:val="18"/>
        </w:rPr>
        <w:t xml:space="preserve">(средний уровень); </w:t>
      </w:r>
      <w:r>
        <w:rPr>
          <w:color w:val="FF0000"/>
          <w:sz w:val="18"/>
          <w:szCs w:val="18"/>
        </w:rPr>
        <w:t>(3-6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ласс </w:t>
      </w:r>
      <w:r>
        <w:rPr>
          <w:sz w:val="18"/>
          <w:szCs w:val="18"/>
        </w:rPr>
        <w:t>(хороший уровень);</w:t>
      </w:r>
      <w:r>
        <w:rPr>
          <w:color w:val="FF0000"/>
          <w:sz w:val="18"/>
          <w:szCs w:val="18"/>
        </w:rPr>
        <w:t xml:space="preserve"> (7 и более лет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юбитель </w:t>
      </w:r>
      <w:r>
        <w:rPr>
          <w:sz w:val="18"/>
          <w:szCs w:val="18"/>
        </w:rPr>
        <w:t>(любительский уровень);</w:t>
      </w:r>
      <w:r>
        <w:rPr>
          <w:color w:val="FF0000"/>
          <w:sz w:val="18"/>
          <w:szCs w:val="18"/>
        </w:rPr>
        <w:t xml:space="preserve"> (самоучка - участник самостоятельно обучилс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 xml:space="preserve">Профессионал </w:t>
      </w:r>
      <w:r>
        <w:rPr>
          <w:sz w:val="18"/>
          <w:szCs w:val="18"/>
        </w:rPr>
        <w:t>(профессиональный уровень).</w:t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Конкурсные выступления ведутся с учетом следующих творческих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18"/>
          <w:szCs w:val="18"/>
        </w:rPr>
        <w:t xml:space="preserve">- степень художественности репертуа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ачество исполнения (техничность, музыкальность, актерское мастерство, новизна)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оригинальность ном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драматургия но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сценическая культу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оригинальность костю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  <w:t>- художественная трактовка музыкаль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ультура звука;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РЕБОВАНИЯ К УЧАСТНИКАМ: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подача заявки на участие в фестивале в установленные сроки;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 xml:space="preserve">*подача заявки на участие в конкурсе-фестивале означает полное принятие данного Положения;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каждый конкурсант/коллектив имеет право участвовать как в одной, так и в нескольких   номинациях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видео файл должен содержать только конкурсный номер, вся информация об участнике/коллективе указывается в заявке (Приложение №1);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предоставляя свои работы на конкурс, участник дает согласие Оргкомитету конкурса-фестиваля на  безвозмездное опубликование, использование в рекламных целях, публичный показ, сообщения в эфир, либо передачу иным способом всех конкурсных фото и видео материалов. Ответственность за предоставление на конкурс недостоверного материала лежит на лице, уполномоченном действовать от имени конкурсанта/коллектива, а именно на лице, подающем заявку;</w:t>
      </w:r>
    </w:p>
    <w:p>
      <w:pPr>
        <w:pStyle w:val="Normal"/>
        <w:ind w:left="-720" w:hanging="0"/>
        <w:rPr>
          <w:b/>
          <w:b/>
          <w:sz w:val="10"/>
          <w:szCs w:val="10"/>
        </w:rPr>
      </w:pPr>
      <w:r>
        <w:rPr>
          <w:color w:val="FF0000"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: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>По результатам оценок жюри определяются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Дипломанты</w:t>
      </w:r>
      <w:r>
        <w:rPr>
          <w:sz w:val="20"/>
          <w:szCs w:val="20"/>
        </w:rPr>
        <w:t xml:space="preserve"> I,II,III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 xml:space="preserve">Лауреат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ГРАН-ПРИ</w:t>
      </w:r>
      <w:r>
        <w:rPr>
          <w:sz w:val="20"/>
          <w:szCs w:val="20"/>
        </w:rPr>
        <w:t xml:space="preserve"> конкурс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фестиваля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По решению жюри премию «Гран-при» могут разделить два равных по уровню выступления конкурсанта. При возникновении ситуаций, когда нет достойных претендентов на премию «Гран-При» и/или другие призовые места – эти места/звания не присуждаются.</w:t>
      </w:r>
      <w:r>
        <w:rPr>
          <w:sz w:val="20"/>
          <w:szCs w:val="20"/>
        </w:rPr>
        <w:t xml:space="preserve"> Конкурсантам</w:t>
      </w:r>
      <w:r>
        <w:rPr>
          <w:color w:val="000000"/>
          <w:sz w:val="20"/>
          <w:szCs w:val="20"/>
        </w:rPr>
        <w:t>, не занявшим призовые места, вручаются дипломы Участников. Допускается дублирование призовых мест.</w:t>
      </w:r>
      <w:r>
        <w:rPr>
          <w:sz w:val="20"/>
          <w:szCs w:val="20"/>
        </w:rPr>
        <w:t xml:space="preserve"> В дипломах слово «заочный» не пиш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:</w:t>
      </w:r>
    </w:p>
    <w:p>
      <w:pPr>
        <w:pStyle w:val="Normal"/>
        <w:tabs>
          <w:tab w:val="clear" w:pos="708"/>
          <w:tab w:val="left" w:pos="0" w:leader="none"/>
        </w:tabs>
        <w:ind w:left="284" w:right="-307" w:hanging="284"/>
        <w:jc w:val="both"/>
        <w:rPr/>
      </w:pPr>
      <w:r>
        <w:rPr>
          <w:b/>
          <w:sz w:val="20"/>
          <w:szCs w:val="20"/>
        </w:rPr>
        <w:t xml:space="preserve">Ознакомиться с Положением о конкурсе-фестивале и выслать электронным письмом на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  <w:lang w:val="en-US"/>
        </w:rPr>
        <w:t>grand</w:t>
      </w:r>
      <w:r>
        <w:rPr>
          <w:b/>
          <w:color w:val="0000FF"/>
          <w:sz w:val="20"/>
          <w:szCs w:val="20"/>
        </w:rPr>
        <w:t>-</w:t>
      </w:r>
      <w:r>
        <w:rPr>
          <w:b/>
          <w:color w:val="0000FF"/>
          <w:sz w:val="20"/>
          <w:szCs w:val="20"/>
          <w:lang w:val="en-US"/>
        </w:rPr>
        <w:t>festival</w:t>
      </w:r>
      <w:r>
        <w:rPr>
          <w:b/>
          <w:color w:val="0000FF"/>
          <w:sz w:val="20"/>
          <w:szCs w:val="20"/>
        </w:rPr>
        <w:t>@</w:t>
      </w:r>
      <w:r>
        <w:rPr>
          <w:b/>
          <w:color w:val="0000FF"/>
          <w:sz w:val="20"/>
          <w:szCs w:val="20"/>
          <w:lang w:val="en-US"/>
        </w:rPr>
        <w:t>mail</w:t>
      </w:r>
      <w:r>
        <w:rPr>
          <w:b/>
          <w:color w:val="0000FF"/>
          <w:sz w:val="20"/>
          <w:szCs w:val="20"/>
        </w:rPr>
        <w:t>.</w:t>
      </w:r>
      <w:r>
        <w:rPr>
          <w:b/>
          <w:color w:val="0000FF"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у на участие: </w:t>
      </w:r>
      <w:r>
        <w:rPr>
          <w:b/>
          <w:color w:val="0000FF"/>
          <w:sz w:val="20"/>
          <w:szCs w:val="20"/>
        </w:rPr>
        <w:t xml:space="preserve">с 16 –18 мая </w:t>
      </w:r>
      <w:r>
        <w:rPr>
          <w:b/>
          <w:sz w:val="20"/>
          <w:szCs w:val="20"/>
        </w:rPr>
        <w:t xml:space="preserve">по установленной форме (Приложение 1) в формате WORD -  </w:t>
      </w:r>
      <w:r>
        <w:rPr>
          <w:rFonts w:eastAsia="Calibri"/>
          <w:b/>
          <w:sz w:val="20"/>
          <w:szCs w:val="20"/>
          <w:lang w:eastAsia="en-US"/>
        </w:rPr>
        <w:t xml:space="preserve">Оргкомитет ответным электронным письмом сообщает о принятии (Заявка на обработке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ный материал (фото/видеоролики), скан (фотокопии) квитанции/чека об оплате взноса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right="-166" w:hanging="284"/>
        <w:jc w:val="both"/>
        <w:rPr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  <w:lang w:eastAsia="en-US"/>
        </w:rPr>
        <w:t xml:space="preserve">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с 19- 21 мая </w:t>
      </w:r>
      <w:r>
        <w:rPr>
          <w:rFonts w:eastAsia="Calibri"/>
          <w:b/>
          <w:sz w:val="20"/>
          <w:szCs w:val="20"/>
          <w:lang w:eastAsia="en-US"/>
        </w:rPr>
        <w:t xml:space="preserve">(как придет Подробная информация вам на эл. почту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  19 мая</w:t>
      </w:r>
      <w:r>
        <w:rPr>
          <w:rFonts w:eastAsia="Calibri"/>
          <w:b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с 24 - 31 мая  </w:t>
      </w:r>
      <w:r>
        <w:rPr>
          <w:sz w:val="20"/>
          <w:szCs w:val="20"/>
        </w:rPr>
        <w:t xml:space="preserve">Оргкомитет рассылает дипломы конкурсантам в электронном виде на указанный в их заявках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или оригиналы наградной культуры, если вы сделали заказ на данную продукцию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5E0B3" w:val="clea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БЛАГОТВОРИТЕЛЬНЫЙ ВЗНОС УЧАСТНИКА/КОЛЛЕКТИВА</w:t>
      </w:r>
      <w:r>
        <w:rPr>
          <w:b/>
          <w:sz w:val="20"/>
          <w:szCs w:val="20"/>
        </w:rPr>
        <w:t xml:space="preserve"> составляет </w:t>
      </w:r>
      <w:r>
        <w:rPr>
          <w:b/>
          <w:color w:val="0000FF"/>
          <w:sz w:val="20"/>
          <w:szCs w:val="20"/>
        </w:rPr>
        <w:t>2000 рублей</w:t>
      </w:r>
      <w:r>
        <w:rPr>
          <w:b/>
          <w:sz w:val="20"/>
          <w:szCs w:val="20"/>
        </w:rPr>
        <w:t xml:space="preserve"> за 1 конкурсный номер: </w:t>
      </w:r>
      <w:r>
        <w:rPr>
          <w:b/>
          <w:color w:val="0000FF"/>
          <w:sz w:val="20"/>
          <w:szCs w:val="20"/>
        </w:rPr>
        <w:t>оплачивается</w:t>
      </w:r>
      <w:r>
        <w:rPr>
          <w:b/>
          <w:sz w:val="20"/>
          <w:szCs w:val="20"/>
        </w:rPr>
        <w:t xml:space="preserve">  </w:t>
      </w:r>
      <w:r>
        <w:rPr>
          <w:rFonts w:eastAsia="Calibri"/>
          <w:b/>
          <w:color w:val="0000FF"/>
          <w:sz w:val="20"/>
          <w:szCs w:val="20"/>
          <w:lang w:eastAsia="en-US"/>
        </w:rPr>
        <w:t>с 19 - 21 мая</w:t>
      </w:r>
    </w:p>
    <w:p>
      <w:pPr>
        <w:pStyle w:val="Normal"/>
        <w:shd w:fill="FFFFCC" w:val="clear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ВНИМАНИЕ!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Участники с ограниченными возможностями  принимаются на конкурс бесплатно (1 конкурсный номер!!!) Только один ребенок от организации (педагога)) (справка МСЭ – ксерокопию, скан (фотокопию)  справку  высылать с заявкой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В случае полного набора участников конкурса, оргкомитет имеет право закрыть прием заявок досрочно.</w:t>
      </w:r>
    </w:p>
    <w:p>
      <w:pPr>
        <w:pStyle w:val="Normal"/>
        <w:shd w:fill="DEEAF6" w:val="clear"/>
        <w:rPr>
          <w:rFonts w:eastAsia="Calibri"/>
          <w:b/>
          <w:b/>
          <w:color w:val="0000FF"/>
          <w:sz w:val="20"/>
          <w:szCs w:val="20"/>
          <w:lang w:eastAsia="en-US"/>
        </w:rPr>
      </w:pPr>
      <w:r>
        <w:rPr>
          <w:b/>
          <w:bCs/>
          <w:sz w:val="20"/>
          <w:szCs w:val="20"/>
          <w:u w:val="single"/>
        </w:rPr>
        <w:t xml:space="preserve">*ОПЛАЧИВАЕТСЯ ДОПОЛНИТЕЛЬНО: по предварительному соглашению  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аждого конкурсанта: оригинал диплома и индивидуальная медаль с эмблемой конкурса-фестиваля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оллектива: оригинал диплома(1шт.)  и кубок с эмблемой конкурса-фестиваля (1шт.); также можно добавить медали и именные дипломы на каждого участника.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благодарственные письма педагогу/руководителю коллектива на оригинальном бланке конкурса-фестива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комитет конкурса – фестиваля оставляет за собой право на изменение/дополнение Правил, Условий и Требований в настоящее Положение. Следите за актуальной информацией на сайте, а также подписывайтесь на наши страницы в соцсетях, чтобы быть в курсе текущих событи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торы конкурса оставляют за собой право дисквалифицировать конкурсанта/коллектив, не соблюдающий требований и правил настоящего Положения, а именно: нарушение общепринятой культуры участия в соревновательных мероприятиях, нанесение вреда имиджу конкурса-фестиваля посредством создания конфликтных ситуаций, не соблюдение профессиональной этики и этических норм по отношению к другим участникам, членам Жюри, членам Оргкомитета.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Оргкомитет  Контакты: </w:t>
      </w:r>
      <w:r>
        <w:rPr>
          <w:lang w:val="en-US" w:eastAsia="en-US"/>
        </w:rPr>
        <w:drawing>
          <wp:inline distT="0" distB="0" distL="0" distR="0">
            <wp:extent cx="157480" cy="1574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-999-99-245-00  </w:t>
      </w:r>
    </w:p>
    <w:p>
      <w:pPr>
        <w:pStyle w:val="Normal"/>
        <w:ind w:right="-37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ЗАЯВКА  НА  УЧАСТИЕ  </w:t>
      </w:r>
      <w:r>
        <w:rPr>
          <w:b/>
          <w:i/>
          <w:color w:val="FF0000"/>
          <w:sz w:val="20"/>
          <w:szCs w:val="20"/>
        </w:rPr>
        <w:t xml:space="preserve">«Гранд Таланта»  </w:t>
      </w:r>
      <w:r>
        <w:rPr>
          <w:sz w:val="20"/>
          <w:szCs w:val="20"/>
        </w:rPr>
        <w:t xml:space="preserve">                           Приложение 1</w:t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560"/>
        <w:gridCol w:w="1134"/>
        <w:gridCol w:w="1934"/>
        <w:gridCol w:w="1893"/>
      </w:tblGrid>
      <w:tr>
        <w:trPr>
          <w:trHeight w:val="198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Таблицу не переворачивать и не удалять текст, без изменений, заполнять полностью по всем пунктам.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Заполнять в желтых полосках, если у вас больше чем 4 номера то прибавляете таблицу. </w:t>
            </w:r>
          </w:p>
        </w:tc>
      </w:tr>
      <w:tr>
        <w:trPr>
          <w:trHeight w:val="19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 коллектива если есть</w:t>
            </w:r>
          </w:p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исполнении   соло и дуэтов Ф.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руководителей коллектива или сольного исполнителя 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: преподавател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, РАЙОН,  ОК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 коллекти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дом., моб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.се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Электронная почта педагога – обяз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Вся последующая информация придет на этот электронный адрес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 и дисциплины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Эстра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Наро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Фольклор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Джазов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кадемиче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втор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Классическ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еокласс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ародн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Детски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 - Народный стилизова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Альтернативна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-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ая пл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о - спортив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Шоу програм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Чирлидин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Хип-х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Улич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Спортивный бальный танец</w:t>
            </w:r>
          </w:p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Цирковое и эстрадно-цирковое 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Художественная гимн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Эстрадно-спортив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Показательные выступления спортивных сек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Класс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Эстра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- 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Академ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Эстрадно-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инструменталь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танцевальный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еатральное искусство - Театр мо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Мюзик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Художественное слов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Изобразительное искусство 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зобразительное искусство - Живопис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Учитель и ученик </w:t>
            </w:r>
            <w:r>
              <w:rPr>
                <w:b/>
                <w:color w:val="FF0000"/>
                <w:sz w:val="14"/>
                <w:szCs w:val="14"/>
              </w:rPr>
              <w:t>(вписываем  свой  жанр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Мастер виртуоз </w:t>
            </w:r>
            <w:r>
              <w:rPr>
                <w:b/>
                <w:color w:val="FF0000"/>
                <w:sz w:val="14"/>
                <w:szCs w:val="14"/>
              </w:rPr>
              <w:t>(для педагог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Концертмейстерское  мастерств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Если не нашли свой  жанр вписываете самостоятельн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Сол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Дуэ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номинации: Малые формы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Вокальный Ансамбль</w:t>
            </w:r>
          </w:p>
          <w:p>
            <w:pPr>
              <w:pStyle w:val="Normal"/>
              <w:ind w:right="-10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инструментальный 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Оркест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Х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лыши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лад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дебют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ар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зрослая 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мешанн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класс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любител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профессионал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КОНКУРСНАЯ ПРОГРАММ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номера </w:t>
            </w:r>
            <w:r>
              <w:rPr>
                <w:b/>
                <w:sz w:val="16"/>
                <w:szCs w:val="16"/>
              </w:rPr>
              <w:t xml:space="preserve">(желательно на русском языке)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тановщик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108" w:hanging="0"/>
              <w:rPr/>
            </w:pPr>
            <w:r>
              <w:rPr>
                <w:b/>
                <w:color w:val="0000FF"/>
              </w:rPr>
              <w:t>Хореограф:</w:t>
            </w:r>
            <w:r>
              <w:rPr>
                <w:b/>
                <w:sz w:val="16"/>
                <w:szCs w:val="16"/>
              </w:rPr>
              <w:t>(если использована работа другого педагог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b/>
                <w:color w:val="0000FF"/>
              </w:rPr>
              <w:t>Концертмейстер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>при исполнении   соло и дуэтов Ф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сполнен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включения фон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 после объ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2.после выхода на сце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-ников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атегории/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>Возраст уч-ко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озможен ли показ номеров подря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обходимое время для переоде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коллектив или участник  участвует в нескольких   номинациях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личество микрофо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  <w:szCs w:val="14"/>
              </w:rPr>
              <w:t>4.количество стульев.</w:t>
            </w:r>
          </w:p>
        </w:tc>
      </w:tr>
      <w:tr>
        <w:trPr>
          <w:trHeight w:val="1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детей, принимающих участие в конкурсной программе всего</w:t>
            </w:r>
            <w:r>
              <w:rPr>
                <w:b/>
                <w:sz w:val="28"/>
                <w:szCs w:val="28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Вся  информация будет выслана  на Электронную почту педагога – обязательно указывать в таблице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Wmailboxuserinfoemailinner">
    <w:name w:val="w-mailbox__userinfo__email_inner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11:00Z</dcterms:created>
  <dc:creator>Генчик &amp; Олечка</dc:creator>
  <dc:description/>
  <cp:keywords/>
  <dc:language>en-US</dc:language>
  <cp:lastModifiedBy>Геннадий</cp:lastModifiedBy>
  <cp:lastPrinted>2013-10-27T13:46:00Z</cp:lastPrinted>
  <dcterms:modified xsi:type="dcterms:W3CDTF">2025-03-19T07:29:00Z</dcterms:modified>
  <cp:revision>224</cp:revision>
  <dc:subject/>
  <dc:title>                                                     ПОЛОЖЕНИЕ</dc:title>
</cp:coreProperties>
</file>