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ногожанровый Международный   конкурс - фестиваль Юные Таланты АРТ-ФЕСТИВАЛЬ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«Золотой Орф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10 октября  2025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Посольства Черногории в России, Министерства культуры Черногории, Отельной группы Avala Resort &amp; Vilas, Общтины города Будва, Посольства России в Черногории, Русской школы вБудве Dukley Academy, Русской школы в Подгорице «Алые Паруса»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ta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europ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03 – 05 октября   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06 - 08 октябр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06 октяб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11 - 19 октябр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06 - 08 октябр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>«Золотой Орфей»</w:t>
      </w:r>
      <w:r>
        <w:rPr>
          <w:sz w:val="20"/>
          <w:szCs w:val="20"/>
        </w:rPr>
        <w:t xml:space="preserve">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9-15T09:14:00Z</dcterms:modified>
  <cp:revision>226</cp:revision>
  <dc:subject/>
  <dc:title>                                                     ПОЛОЖЕНИЕ</dc:title>
</cp:coreProperties>
</file>