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Всероссийский многожанровый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конкурс - фестиваль 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«Мы дети твои, Росс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ЦЕЛИ И ЗАДАЧИ КОНКУРСА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действие развитию современного творче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здание условий для проявления и развития духовного потенциала детей и молодежи любых категорий здоровь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выявление талантливых солистов и творческих коллектив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 xml:space="preserve">объединение усилий детских и молодежных творческих коллективов для более успешного приобщ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растающего поколения к искусств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здание условий для обмена опытом между коллективами, руководителями и педагога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 xml:space="preserve">знакомство преподавателей и детей с новыми тенденциями и направлениями в области искусства.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ЩИЕ СВЕД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ти фестиваля: деятели искусств, артисты, поэты, композиторы, выдающиеся люди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проведения: </w:t>
      </w:r>
      <w:r>
        <w:rPr>
          <w:b/>
          <w:sz w:val="20"/>
          <w:szCs w:val="20"/>
        </w:rPr>
        <w:t>г. Гелендж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проведения: </w:t>
      </w:r>
      <w:r>
        <w:rPr>
          <w:b/>
          <w:sz w:val="20"/>
          <w:szCs w:val="20"/>
        </w:rPr>
        <w:t>заочно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Сроки проведения   </w:t>
      </w:r>
      <w:r>
        <w:rPr>
          <w:b/>
          <w:color w:val="0000FF"/>
          <w:sz w:val="20"/>
          <w:szCs w:val="20"/>
        </w:rPr>
        <w:t>24 октября  2025г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Конкурс - фестиваль проводится при поддержке: Департаментов культуры и образования г. Москвы, Дома русского зарубежья имени А.И. Солженицына, Московского Международного Университета, Сада имени Н. Э. Баумана, Дирекции образовательных программ в сфере культуры и искусства, Российской государственной детской библиотеки, Центрального Дома литераторов, ГБУК МТКМО Градский Холл под руководством А. Градского, Останкинской школы актерского мастерства, Академии кино и шоу бизнеса S.T.A.R.S. Я.А. Рудковской, Фонда развития детского творчества, спорта и туризма «МИР», Благотворительного Фонда развития и поддержки детского и юношеского спорта им. СВ. ПЕРЕСВЕТА и ОСЛЯБИ, Издательства  популярных журналы для детей «Классный журнал», «Понимашки», Ассоциации творческих содружеств, Дома  детских общественных организаций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И ЖАНРЫ: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онкурсе принимают участие детские и молодёжные коллективы России, СНГ, а также  ближнего и дальнего Зарубежья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>Жанры и дисциплины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вокальное искусство:</w:t>
      </w:r>
      <w:r>
        <w:rPr>
          <w:sz w:val="20"/>
          <w:szCs w:val="20"/>
        </w:rPr>
        <w:t xml:space="preserve"> Эстрадный, Народный, Фольклорный, </w:t>
      </w:r>
      <w:r>
        <w:rPr>
          <w:bCs/>
          <w:iCs/>
          <w:sz w:val="20"/>
          <w:szCs w:val="20"/>
        </w:rPr>
        <w:t>Джазовый, Академический, Авторский</w:t>
      </w:r>
      <w:r>
        <w:rPr>
          <w:sz w:val="20"/>
          <w:szCs w:val="20"/>
        </w:rPr>
        <w:t xml:space="preserve"> и др </w:t>
      </w:r>
      <w:r>
        <w:rPr>
          <w:rFonts w:cs="Arial Narrow" w:ascii="Arial Narrow" w:hAnsi="Arial Narrow"/>
          <w:sz w:val="20"/>
          <w:szCs w:val="20"/>
        </w:rPr>
        <w:t>(Соло, дуэт, малые формы, ансамбл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хоровое искусство: </w:t>
      </w:r>
      <w:r>
        <w:rPr>
          <w:sz w:val="20"/>
          <w:szCs w:val="20"/>
        </w:rPr>
        <w:t xml:space="preserve">академическое, народное, </w:t>
      </w:r>
      <w:r>
        <w:rPr>
          <w:sz w:val="20"/>
          <w:szCs w:val="20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хореография:</w:t>
      </w:r>
      <w:r>
        <w:rPr>
          <w:sz w:val="20"/>
          <w:szCs w:val="20"/>
        </w:rPr>
        <w:t xml:space="preserve"> Классическая, Неоклассика, Народная, Детский танец, Народный стилизованный 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</w:t>
      </w:r>
      <w:r>
        <w:rPr>
          <w:rFonts w:cs="Arial Narrow" w:ascii="Arial Narrow" w:hAnsi="Arial Narrow"/>
          <w:sz w:val="20"/>
          <w:szCs w:val="20"/>
        </w:rPr>
        <w:t>(Соло, дуэт, малые формы, ансамбль)</w:t>
      </w:r>
    </w:p>
    <w:p>
      <w:pPr>
        <w:pStyle w:val="Normal"/>
        <w:numPr>
          <w:ilvl w:val="0"/>
          <w:numId w:val="4"/>
        </w:numPr>
        <w:outlineLvl w:val="1"/>
        <w:rPr>
          <w:sz w:val="20"/>
          <w:szCs w:val="20"/>
        </w:rPr>
      </w:pPr>
      <w:r>
        <w:rPr>
          <w:b/>
          <w:sz w:val="20"/>
          <w:szCs w:val="20"/>
        </w:rPr>
        <w:t xml:space="preserve">оригинальный жанр: </w:t>
      </w:r>
      <w:r>
        <w:rPr>
          <w:sz w:val="20"/>
          <w:szCs w:val="20"/>
        </w:rPr>
        <w:t>Фигурное катание на роликовых коньках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Цирковое и эстрадно-цирковое искусство (Эквилибристика, Акробатика, Жонглирование, Пантомима, Клоунада, Фокусы. ), Спортивная/Художественная гимнастика, Эстрадно -спортивное (танцевальные композиции с элементами акробатики гимнастики), Показательные выступления спортивных секций </w:t>
      </w:r>
      <w:r>
        <w:rPr>
          <w:rFonts w:cs="Arial Narrow" w:ascii="Arial Narrow" w:hAnsi="Arial Narrow"/>
          <w:sz w:val="20"/>
          <w:szCs w:val="20"/>
        </w:rPr>
        <w:t>(Соло, дуэт, малые формы, ансамбль)</w:t>
      </w:r>
    </w:p>
    <w:p>
      <w:pPr>
        <w:pStyle w:val="Normal"/>
        <w:numPr>
          <w:ilvl w:val="0"/>
          <w:numId w:val="4"/>
        </w:numPr>
        <w:outlineLvl w:val="1"/>
        <w:rPr>
          <w:sz w:val="20"/>
          <w:szCs w:val="20"/>
        </w:rPr>
      </w:pPr>
      <w:r>
        <w:rPr>
          <w:b/>
          <w:sz w:val="20"/>
          <w:szCs w:val="20"/>
        </w:rPr>
        <w:t>вокально-инструментальный:</w:t>
      </w:r>
    </w:p>
    <w:p>
      <w:pPr>
        <w:pStyle w:val="Normal"/>
        <w:numPr>
          <w:ilvl w:val="0"/>
          <w:numId w:val="4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кально-танцевальный: </w:t>
      </w:r>
    </w:p>
    <w:p>
      <w:pPr>
        <w:pStyle w:val="Normal"/>
        <w:numPr>
          <w:ilvl w:val="0"/>
          <w:numId w:val="4"/>
        </w:numPr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струментальное искусство: </w:t>
      </w:r>
      <w:r>
        <w:rPr>
          <w:bCs/>
          <w:iCs/>
          <w:sz w:val="20"/>
          <w:szCs w:val="20"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>
          <w:sz w:val="20"/>
          <w:szCs w:val="20"/>
        </w:rPr>
        <w:t xml:space="preserve"> и др;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солисты, дуэты, малые формы, ансамбли, оркестры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образительное искусство: </w:t>
      </w:r>
      <w:r>
        <w:rPr>
          <w:sz w:val="20"/>
          <w:szCs w:val="20"/>
        </w:rPr>
        <w:t>Декоративно-прикладное творчество, Живопись, Графика, Фотоискусство и др;</w:t>
      </w:r>
    </w:p>
    <w:p>
      <w:pPr>
        <w:pStyle w:val="Normal"/>
        <w:numPr>
          <w:ilvl w:val="0"/>
          <w:numId w:val="4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атральное искусство:</w:t>
      </w:r>
      <w:r>
        <w:rPr>
          <w:sz w:val="20"/>
          <w:szCs w:val="20"/>
        </w:rPr>
        <w:t xml:space="preserve"> Художественное слово, Мюзикл, Театр мод, Кукольный театр, Театр мимики и жеста, Драматический театр и др;</w:t>
      </w:r>
      <w:r>
        <w:rPr>
          <w:rFonts w:cs="Arial Narrow" w:ascii="Arial Narrow" w:hAnsi="Arial Narrow"/>
          <w:sz w:val="20"/>
          <w:szCs w:val="20"/>
        </w:rPr>
        <w:t xml:space="preserve"> (Соло, дуэт, малые формы, ансамбль)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 и ученик: (все жанры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  <w:lang w:val="en-US"/>
        </w:rPr>
        <w:t>мастер  виртуоз</w:t>
      </w:r>
      <w:r>
        <w:rPr>
          <w:b/>
          <w:sz w:val="20"/>
          <w:szCs w:val="20"/>
        </w:rPr>
        <w:t xml:space="preserve"> :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для педагогов)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b/>
          <w:color w:val="FF0000"/>
          <w:sz w:val="22"/>
          <w:szCs w:val="22"/>
          <w:u w:val="single"/>
        </w:rPr>
        <w:t>!</w:t>
      </w:r>
      <w:r>
        <w:rPr>
          <w:b/>
          <w:color w:val="000000"/>
          <w:sz w:val="22"/>
          <w:szCs w:val="22"/>
          <w:u w:val="single"/>
        </w:rPr>
        <w:t xml:space="preserve"> По согласованию с Организаторами, Участники могут заявить собственную номинацию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зрастные  категории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4 –  6   лет – детская группа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7 – 10  лет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младшая груп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11 – 15  лет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юнио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16 - 24  лет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старшая группа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 25-ти  лет – взрослая груп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смешанная группа;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ение на категории: (год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бют (начальный уровень);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(1-3 год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(средний уровень);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(3-6 год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 (хороший уровень);</w:t>
      </w:r>
      <w:r>
        <w:rPr>
          <w:b/>
          <w:color w:val="FF0000"/>
          <w:sz w:val="20"/>
          <w:szCs w:val="20"/>
        </w:rPr>
        <w:t xml:space="preserve"> (7 и более лет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юбитель (любительский уровень);</w:t>
      </w:r>
      <w:r>
        <w:rPr>
          <w:b/>
          <w:color w:val="FF0000"/>
          <w:sz w:val="20"/>
          <w:szCs w:val="20"/>
        </w:rPr>
        <w:t xml:space="preserve"> (самоучка -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участник самостоятельно обучилс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ессионал (профессиональный уровень);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ные выступления ведутся с учетом следующих творческих показа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оригинальность номе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- драматургия ном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сценическая культу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- оригинальность костю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культура звука;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ребования, предъявляемые к участникам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*подача заявки на участие в фестивале в установленные сроки;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подача заявки на участие в конкурсе-фестивале означает полное принятие данного Положения;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каждый конкурсант/коллектив имеет право участвовать как в одной, так и в нескольких   номинациях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продолжительность выступления не более 10 минут в одной номинации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видео файл должен содержать только конкурсный номер, вся информация об участнике/коллективе указывается в заявке (Приложение №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порядок выступления, утверждается согласно поданным заявкам;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предоставляя свои работы на конкурс, участник дает согласие Оргкомитету конкурса-фестиваля на  безвозмездное опубликование, использование в рекламных целях, публичный показ, сообщения в эфир, либо передачу иным способом всех конкурсных фото и видео материалов. Ответственность за предоставление на конкурс недостоверного материала лежит на лице, уполномоченном действовать от имени конкурсанта/коллектива, а именно на лице, подающем заявку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дведение итогов и награжд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результатам оценок жюри опреде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Лауреаты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степени - </w:t>
      </w:r>
      <w:r>
        <w:rPr>
          <w:sz w:val="20"/>
          <w:szCs w:val="20"/>
        </w:rPr>
        <w:t xml:space="preserve">Дипломанты </w:t>
      </w:r>
      <w:r>
        <w:rPr>
          <w:b/>
          <w:sz w:val="20"/>
          <w:szCs w:val="20"/>
        </w:rPr>
        <w:t xml:space="preserve">I,II,III степен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ГРАН-ПРИ – фестиваля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По решению жюри может быть присуждена одна премия «Гран-при»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0"/>
          <w:szCs w:val="20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ЮРИ КОНКУРСА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В состав жюри входят независимые специалисты: Российские и Зарубежные  </w:t>
      </w:r>
      <w:r>
        <w:rPr>
          <w:color w:val="000000"/>
          <w:sz w:val="20"/>
          <w:szCs w:val="20"/>
          <w:shd w:fill="FFFFFF" w:val="clear"/>
        </w:rPr>
        <w:t xml:space="preserve">деятели культуры и искусства, </w:t>
      </w:r>
      <w:r>
        <w:rPr>
          <w:sz w:val="20"/>
          <w:szCs w:val="20"/>
        </w:rPr>
        <w:t xml:space="preserve">ведущие педагоги, </w:t>
      </w:r>
      <w:r>
        <w:rPr>
          <w:color w:val="000000"/>
          <w:sz w:val="20"/>
          <w:szCs w:val="20"/>
          <w:shd w:fill="FFFFFF" w:val="clear"/>
        </w:rPr>
        <w:t xml:space="preserve">режиссеры, общественные деятели, </w:t>
      </w:r>
      <w:r>
        <w:rPr>
          <w:sz w:val="20"/>
          <w:szCs w:val="20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shd w:fill="FFFFFF" w:val="clear"/>
          <w:lang w:eastAsia="en-US"/>
        </w:rPr>
        <w:t>Обращаем Ваше внимание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, </w:t>
      </w:r>
      <w:r>
        <w:rPr>
          <w:sz w:val="20"/>
          <w:szCs w:val="20"/>
        </w:rPr>
        <w:t xml:space="preserve">для международного жюри,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на всех наших фестивалях ведется онлайн-трансляция мероприятий.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Жюри определяет победителя в каждой номинации. Оценка проводится по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– бальной системе на основе закрытого судейства. Победители награждаются Дипломами Фестиваля и кубками.  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>Жюри и Оргкомитет Фестиваля имеют право присуждать дополнительные поощрительные призы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0"/>
          <w:szCs w:val="20"/>
        </w:rPr>
        <w:t xml:space="preserve"> По решению жюри и Оргкомитета участникам могут вручаться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Решение жюри является окончательным и пересмотру не подлежит, протоколы голосования не оглашаютс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Ознакомиться с Положением о конкурсе-фестивале и выслать электронным письмом на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b/>
            <w:color w:val="FF0000"/>
            <w:sz w:val="20"/>
            <w:szCs w:val="20"/>
            <w:lang w:val="en-US"/>
          </w:rPr>
          <w:t>dr</w:t>
        </w:r>
        <w:r>
          <w:rPr>
            <w:rStyle w:val="InternetLink"/>
            <w:b/>
            <w:color w:val="FF0000"/>
            <w:sz w:val="20"/>
            <w:szCs w:val="20"/>
          </w:rPr>
          <w:t>-</w:t>
        </w:r>
        <w:r>
          <w:rPr>
            <w:rStyle w:val="InternetLink"/>
            <w:b/>
            <w:color w:val="FF0000"/>
            <w:sz w:val="20"/>
            <w:szCs w:val="20"/>
            <w:lang w:val="en-US"/>
          </w:rPr>
          <w:t>fest</w:t>
        </w:r>
        <w:r>
          <w:rPr>
            <w:rStyle w:val="InternetLink"/>
            <w:b/>
            <w:color w:val="FF0000"/>
            <w:sz w:val="20"/>
            <w:szCs w:val="20"/>
          </w:rPr>
          <w:t>@</w:t>
        </w:r>
        <w:r>
          <w:rPr>
            <w:rStyle w:val="InternetLink"/>
            <w:b/>
            <w:color w:val="FF0000"/>
            <w:sz w:val="20"/>
            <w:szCs w:val="20"/>
            <w:lang w:val="en-US"/>
          </w:rPr>
          <w:t>mail</w:t>
        </w:r>
        <w:r>
          <w:rPr>
            <w:rStyle w:val="InternetLink"/>
            <w:b/>
            <w:color w:val="FF0000"/>
            <w:sz w:val="20"/>
            <w:szCs w:val="20"/>
          </w:rPr>
          <w:t>.</w:t>
        </w:r>
        <w:r>
          <w:rPr>
            <w:rStyle w:val="InternetLink"/>
            <w:b/>
            <w:color w:val="FF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у на участие: </w:t>
      </w:r>
      <w:r>
        <w:rPr>
          <w:b/>
          <w:color w:val="0000FF"/>
          <w:sz w:val="20"/>
          <w:szCs w:val="20"/>
        </w:rPr>
        <w:t xml:space="preserve">с 17- 19 октября   </w:t>
      </w:r>
      <w:r>
        <w:rPr>
          <w:b/>
          <w:sz w:val="20"/>
          <w:szCs w:val="20"/>
        </w:rPr>
        <w:t>по установленной форме (Приложение 1)  в формате WORD -</w:t>
      </w:r>
      <w:r>
        <w:rPr>
          <w:rFonts w:eastAsia="Calibri"/>
          <w:b/>
          <w:sz w:val="20"/>
          <w:szCs w:val="20"/>
          <w:lang w:eastAsia="en-US"/>
        </w:rPr>
        <w:t>Оргкомитет ответным электронным письмом сообщает о принятии (Заявка на обработк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ный материал (фото/видеоролики), скан (фотокопии) квитанции/чека об оплате взноса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color w:val="0000FF"/>
          <w:sz w:val="20"/>
          <w:szCs w:val="20"/>
          <w:lang w:eastAsia="en-US"/>
        </w:rPr>
        <w:t xml:space="preserve">     </w:t>
      </w:r>
      <w:r>
        <w:rPr>
          <w:rFonts w:eastAsia="Calibri"/>
          <w:b/>
          <w:sz w:val="20"/>
          <w:szCs w:val="20"/>
          <w:lang w:eastAsia="en-US"/>
        </w:rPr>
        <w:t xml:space="preserve">с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20 – 22 октября  </w:t>
      </w:r>
      <w:r>
        <w:rPr>
          <w:rFonts w:eastAsia="Calibri"/>
          <w:b/>
          <w:sz w:val="20"/>
          <w:szCs w:val="20"/>
          <w:lang w:eastAsia="en-US"/>
        </w:rPr>
        <w:t xml:space="preserve">(как придет Подробная информация вам на эл. почту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20 октября </w:t>
      </w:r>
      <w:r>
        <w:rPr>
          <w:rFonts w:eastAsia="Calibri"/>
          <w:b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4"/>
        <w:ind w:left="284" w:hanging="284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25 - 31 октября  </w:t>
      </w:r>
      <w:r>
        <w:rPr>
          <w:sz w:val="20"/>
          <w:szCs w:val="20"/>
        </w:rPr>
        <w:t xml:space="preserve">Оргкомитет рассылает дипломы конкурсантам в электронном виде на указанный в их заявках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4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БЛАГОТВОРИТЕЛЬНЫЙ ВЗНОС УЧАСТНИКА/КОЛЛЕКТИВА</w:t>
      </w:r>
      <w:r>
        <w:rPr>
          <w:b/>
          <w:sz w:val="20"/>
          <w:szCs w:val="20"/>
        </w:rPr>
        <w:t xml:space="preserve"> составляет 2000 рублей за 1 конкурсный номер: </w:t>
      </w:r>
      <w:r>
        <w:rPr>
          <w:b/>
          <w:color w:val="0000FF"/>
          <w:sz w:val="20"/>
          <w:szCs w:val="20"/>
        </w:rPr>
        <w:t>оплачивается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20 – 22 октября  </w:t>
      </w:r>
    </w:p>
    <w:p>
      <w:pPr>
        <w:pStyle w:val="Normal"/>
        <w:shd w:fill="FFFFCC" w:val="clear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ВНИМАНИЕ!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Участники с ограниченными возможностями  принимаются на конкурс бесплатно (1 конкурсный номер!!!) Только один ребенок от организации (педагога)) (справка МСЭ – ксерокопию, скан (фотокопию)  справку  высылать с заявкой)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конкурса, оргкомитет имеет право закрыть прием заявок досрочно.</w:t>
      </w:r>
    </w:p>
    <w:p>
      <w:pPr>
        <w:pStyle w:val="Normal"/>
        <w:shd w:fill="DEEAF6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ОПЛАЧИВАЕТСЯ ДОПОЛНИТЕЛЬНО: по предварительному соглашению    </w:t>
      </w:r>
      <w:r>
        <w:rPr>
          <w:b/>
          <w:bCs/>
          <w:sz w:val="18"/>
          <w:szCs w:val="18"/>
        </w:rPr>
        <w:t>-для каждого конкурсанта: оригинал диплома и индивидуальная медаль с эмблемой конкурса-фестиваля</w:t>
      </w:r>
    </w:p>
    <w:p>
      <w:pPr>
        <w:pStyle w:val="Normal"/>
        <w:shd w:fill="DEEAF6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для коллектива: оригинал диплома(1шт.)  и кубок с эмблемой конкурса-фестиваля (1шт.); также можно добавить медали и именные дипломы на каждого участника.</w:t>
      </w:r>
    </w:p>
    <w:p>
      <w:pPr>
        <w:pStyle w:val="Normal"/>
        <w:shd w:fill="DEEAF6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благодарственные письма педагогу/руководителю коллектива на оригинальном бланке конкурса-фестива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комитет конкурса – фестиваля оставляет за собой право на изменение/дополнение Правил, Условий и Требований в настоящее Положение. Следите за актуальной информацией на сайте, а также подписывайтесь на наши страницы в соцсетях, чтобы быть в курсе текущих событи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торы конкурса оставляют за собой право дисквалифицировать конкурсанта/коллектив, не соблюдающий требований и правил настоящего Положения, а именно: нарушение общепринятой культуры участия в соревновательных мероприятиях, нанесение вреда имиджу конкурса-фестиваля посредством создания конфликтных ситуаций, не соблюдение профессиональной этики и этических норм по отношению к другим участникам, членам Жюри, членам Оргкомитета.</w:t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ргкомитет  Контакты: </w:t>
      </w:r>
    </w:p>
    <w:p>
      <w:pPr>
        <w:pStyle w:val="Normal"/>
        <w:ind w:left="-720" w:hanging="0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-999-99-245-00  </w:t>
      </w:r>
    </w:p>
    <w:p>
      <w:pPr>
        <w:pStyle w:val="Normal"/>
        <w:ind w:right="-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FF0000"/>
          <w:sz w:val="36"/>
          <w:szCs w:val="36"/>
        </w:rPr>
        <w:t>«Мы дети твои, Россия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ЯВКА  НА  УЧАСТИЕ г. Новосибирск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560"/>
        <w:gridCol w:w="1134"/>
        <w:gridCol w:w="1934"/>
        <w:gridCol w:w="1893"/>
      </w:tblGrid>
      <w:tr>
        <w:trPr>
          <w:trHeight w:val="19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ограмм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426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-fest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11:00Z</dcterms:created>
  <dc:creator>Генчик &amp; Олечка</dc:creator>
  <dc:description/>
  <cp:keywords/>
  <dc:language>en-US</dc:language>
  <cp:lastModifiedBy>Геннадий</cp:lastModifiedBy>
  <cp:lastPrinted>2013-10-27T13:46:00Z</cp:lastPrinted>
  <dcterms:modified xsi:type="dcterms:W3CDTF">2025-09-15T11:10:00Z</dcterms:modified>
  <cp:revision>218</cp:revision>
  <dc:subject/>
  <dc:title>                                                     ПОЛОЖЕНИЕ</dc:title>
</cp:coreProperties>
</file>