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Всероссийский многожанровы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курс - фестиваль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Мы дети твои, Росс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ие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 любых категорий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объединение усилий детских и молодежных творческих коллективов для более успешного приоб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астающего поколения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обмена опытом между коллективами, руководителями и педагог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знакомство преподавателей и детей с новыми тенденциями и направлениями в области искусства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</w:t>
      </w:r>
      <w:r>
        <w:rPr>
          <w:b/>
          <w:sz w:val="20"/>
          <w:szCs w:val="20"/>
        </w:rPr>
        <w:t>г. Новосиби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Сроки проведения   </w:t>
      </w:r>
      <w:r>
        <w:rPr>
          <w:b/>
          <w:color w:val="0000FF"/>
          <w:sz w:val="20"/>
          <w:szCs w:val="20"/>
        </w:rPr>
        <w:t>26 сентября  2025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, Московского Международного Университета, Сада имени Н. Э. Баумана, Дирекции образовательных программ в сфере культуры и искусства, Российской государственной детской библиотеки, Центрального Дома литераторов, ГБУК МТКМО Градский Холл под руководством А. Градского, Останкинской школы актерского мастерства, Академии кино и шоу бизнеса S.T.A.R.S. Я.А. Рудковской, Фонда развития детского творчества, спорта и туризма «МИР», Благотворительного Фонда развития и поддержки детского и юношеского спорта им. СВ. ПЕРЕСВЕТА и ОСЛЯБИ, Издательства  популярных журналы для детей «Классный журнал», «Понимашки», Ассоциации творческих содружеств, Дома  детских общественных организаций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курсе принимают участие детские и молодёжные коллективы России, СНГ, а также  ближнего и дальнего Зарубежь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вокальное искусство:</w:t>
      </w:r>
      <w:r>
        <w:rPr>
          <w:sz w:val="20"/>
          <w:szCs w:val="20"/>
        </w:rPr>
        <w:t xml:space="preserve"> Эстрадный, Народный, Фольклорный, </w:t>
      </w:r>
      <w:r>
        <w:rPr>
          <w:bCs/>
          <w:iCs/>
          <w:sz w:val="20"/>
          <w:szCs w:val="20"/>
        </w:rPr>
        <w:t>Джазовый, Академический, Авторский</w:t>
      </w:r>
      <w:r>
        <w:rPr>
          <w:sz w:val="20"/>
          <w:szCs w:val="20"/>
        </w:rPr>
        <w:t xml:space="preserve"> и др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хоровое искусство: </w:t>
      </w:r>
      <w:r>
        <w:rPr>
          <w:sz w:val="20"/>
          <w:szCs w:val="20"/>
        </w:rPr>
        <w:t xml:space="preserve">академическое, народное, </w:t>
      </w:r>
      <w:r>
        <w:rPr>
          <w:sz w:val="20"/>
          <w:szCs w:val="20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хореография:</w:t>
      </w:r>
      <w:r>
        <w:rPr>
          <w:sz w:val="20"/>
          <w:szCs w:val="20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оригинальный жанр: </w:t>
      </w:r>
      <w:r>
        <w:rPr>
          <w:sz w:val="20"/>
          <w:szCs w:val="20"/>
        </w:rPr>
        <w:t>Фигурное катание на роликовых конька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 -спортивное (танцевальные композиции с элементами акробатики гимнастики), Показательные выступления спортивных секций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вокально-инструментальный: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кально-танцевальный: 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ментальное искусство: </w:t>
      </w:r>
      <w:r>
        <w:rPr>
          <w:bCs/>
          <w:iCs/>
          <w:sz w:val="20"/>
          <w:szCs w:val="20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20"/>
          <w:szCs w:val="20"/>
        </w:rPr>
        <w:t xml:space="preserve"> и др;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солисты, дуэты, малые формы, ансамбли, оркестры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образительное искусство: </w:t>
      </w:r>
      <w:r>
        <w:rPr>
          <w:sz w:val="20"/>
          <w:szCs w:val="20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ьное искусство:</w:t>
      </w:r>
      <w:r>
        <w:rPr>
          <w:sz w:val="20"/>
          <w:szCs w:val="20"/>
        </w:rPr>
        <w:t xml:space="preserve"> Художественное слово, Мюзикл, Театр мод, Кукольный театр, Театр мимики и жеста, Драматический театр и др;</w:t>
      </w:r>
      <w:r>
        <w:rPr>
          <w:rFonts w:cs="Arial Narrow" w:ascii="Arial Narrow" w:hAnsi="Arial Narrow"/>
          <w:sz w:val="20"/>
          <w:szCs w:val="20"/>
        </w:rPr>
        <w:t xml:space="preserve"> (Соло, дуэт, малые формы, ансамбль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и ученик: (все жанры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lang w:val="en-US"/>
        </w:rPr>
        <w:t>мастер  виртуоз</w:t>
      </w:r>
      <w:r>
        <w:rPr>
          <w:b/>
          <w:sz w:val="20"/>
          <w:szCs w:val="20"/>
        </w:rPr>
        <w:t xml:space="preserve"> :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для педагогов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color w:val="FF0000"/>
          <w:sz w:val="22"/>
          <w:szCs w:val="22"/>
          <w:u w:val="single"/>
        </w:rPr>
        <w:t>!</w:t>
      </w:r>
      <w:r>
        <w:rPr>
          <w:b/>
          <w:color w:val="000000"/>
          <w:sz w:val="22"/>
          <w:szCs w:val="22"/>
          <w:u w:val="single"/>
        </w:rPr>
        <w:t xml:space="preserve"> По согласованию с Организаторами, Участники могут заявить собственную номинацию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зрастные  категории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7 – 10  ле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 – 15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6 - 24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старшая групп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ение на категории: 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бют (начальны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(средни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(хороший уровень);</w:t>
      </w:r>
      <w:r>
        <w:rPr>
          <w:b/>
          <w:color w:val="FF0000"/>
          <w:sz w:val="20"/>
          <w:szCs w:val="20"/>
        </w:rPr>
        <w:t xml:space="preserve"> 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тель (любительский уровень);</w:t>
      </w:r>
      <w:r>
        <w:rPr>
          <w:b/>
          <w:color w:val="FF0000"/>
          <w:sz w:val="20"/>
          <w:szCs w:val="20"/>
        </w:rPr>
        <w:t xml:space="preserve"> (самоучка -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 (профессиональный уровень)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ригинальность ном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драматургия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ценическ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оригинальность костю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*подача заявки на участие в фестивале в установленные сроки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одолжительность выступления не более 10 минут в одной номинации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рядок выступления, утверждается согласно поданным заявкам;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Лауреат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епени - </w:t>
      </w:r>
      <w:r>
        <w:rPr>
          <w:sz w:val="20"/>
          <w:szCs w:val="20"/>
        </w:rPr>
        <w:t xml:space="preserve">Дипломанты </w:t>
      </w:r>
      <w:r>
        <w:rPr>
          <w:b/>
          <w:sz w:val="20"/>
          <w:szCs w:val="20"/>
        </w:rPr>
        <w:t xml:space="preserve">I,II,III степе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ГРАН-ПРИ – фестиваля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По решению жюри может быть присуждена одна премия «Гран-при»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  <w:t>Обращаем Ваше внимание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, </w:t>
      </w:r>
      <w:r>
        <w:rPr>
          <w:sz w:val="20"/>
          <w:szCs w:val="20"/>
        </w:rPr>
        <w:t xml:space="preserve">для международного жюри,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на всех наших фестивалях ведется онлайн-трансляция мероприятий.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Жюри определяет победителя в каждой номинации. Оценка про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. Победители награждаются Дипломами Фестиваля и кубками.  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Жюри и Оргкомитет Фестиваля имеют право присуждать дополнительные поощрительные приз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По решению жюри и Оргкомитета участникам могут вручаться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FF0000"/>
            <w:sz w:val="20"/>
            <w:szCs w:val="20"/>
            <w:lang w:val="en-US"/>
          </w:rPr>
          <w:t>dr</w:t>
        </w:r>
        <w:r>
          <w:rPr>
            <w:rStyle w:val="InternetLink"/>
            <w:b/>
            <w:color w:val="FF0000"/>
            <w:sz w:val="20"/>
            <w:szCs w:val="20"/>
          </w:rPr>
          <w:t>-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fest</w:t>
        </w:r>
        <w:r>
          <w:rPr>
            <w:rStyle w:val="InternetLink"/>
            <w:b/>
            <w:color w:val="FF0000"/>
            <w:sz w:val="20"/>
            <w:szCs w:val="20"/>
          </w:rPr>
          <w:t>@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FF0000"/>
            <w:sz w:val="20"/>
            <w:szCs w:val="20"/>
          </w:rPr>
          <w:t>.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9-21 сентября  </w:t>
      </w:r>
      <w:r>
        <w:rPr>
          <w:b/>
          <w:sz w:val="20"/>
          <w:szCs w:val="20"/>
        </w:rPr>
        <w:t>по установленной форме (Приложение 1)  в формате WORD -</w:t>
      </w:r>
      <w:r>
        <w:rPr>
          <w:rFonts w:eastAsia="Calibri"/>
          <w:b/>
          <w:sz w:val="20"/>
          <w:szCs w:val="20"/>
          <w:lang w:eastAsia="en-US"/>
        </w:rPr>
        <w:t>Оргкомитет ответным электронным письмом сообщает о принятии (Заявка на обработк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sz w:val="20"/>
          <w:szCs w:val="20"/>
          <w:lang w:eastAsia="en-US"/>
        </w:rPr>
        <w:t xml:space="preserve">с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22 - 24 сентябр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>22 сентяб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4"/>
        <w:ind w:left="786" w:hanging="786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27 - 30 сентября 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4"/>
        <w:ind w:left="786" w:hanging="78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2000 рублей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22 - 24 сентября  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  принимаются на конкурс бесплатно 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ОПЛАЧИВАЕТСЯ ДОПОЛНИТЕЛЬНО: по предварительному соглашению    </w:t>
      </w:r>
      <w:r>
        <w:rPr>
          <w:b/>
          <w:bCs/>
          <w:sz w:val="18"/>
          <w:szCs w:val="18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6"/>
          <w:szCs w:val="36"/>
        </w:rPr>
        <w:t>«Мы дети твои, Россия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ЯВКА  НА  УЧАСТИЕ г. Новосибирск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fest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9-15T08:26:00Z</dcterms:modified>
  <cp:revision>217</cp:revision>
  <dc:subject/>
  <dc:title>                                                     ПОЛОЖЕНИЕ</dc:title>
</cp:coreProperties>
</file>